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., poz.907 z póź.zm.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07.05.2014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 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 jest organizacja i przeprowadzenie szkolenia w ramach projektu „CZAS NA ZMIANY” współfinansowanego przez Unię Europejską w ramach  Europejskiego </w:t>
      </w:r>
      <w:r>
        <w:rPr>
          <w:rFonts w:cs="Arial" w:ascii="Arial" w:hAnsi="Arial"/>
          <w:sz w:val="22"/>
          <w:szCs w:val="22"/>
        </w:rPr>
        <w:t>Funduszu Społecznego Programu Operacyjnego Kapitał Ludzki- Priorytet VI. Działanie 6.1 Podziałanie 6.1.3 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ła gastronomia”</w:t>
      </w:r>
      <w:r>
        <w:rPr>
          <w:rFonts w:cs="Arial" w:ascii="Arial" w:hAnsi="Arial"/>
          <w:sz w:val="22"/>
          <w:szCs w:val="22"/>
        </w:rPr>
        <w:t xml:space="preserve"> dla 10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Cs w:val="22"/>
        </w:rPr>
        <w:t>Kod  przedmiotu zamówienia zgodnie z CPV -  80500000-9 usługi szkoleniowe.</w:t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Mała gastronom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10-osobowej grupy osób bezrobotnych skierowanych przez Powiatowy Urząd Pracy w Otwocku w okresie od maja  2014r. do czerwca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55 w tym 5 godzin z aktywnego poszukiwania pracy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słuchaczy do uzyskania wiedzy teoretycznej i umiejętności praktycznych z zakresu: surowców gastronomicznych, przygotowania stanowiska pracy, obróbki wstępnej surowców, techniki sporządzania dań podstawowych, sporządzania przekąsek i deserów oraz praktyczne wykorzystanie kas fiskalnych i wdrażania systemu HACC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powinien zawierać minimum: 155 godzin lekcyjnych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70 godziny zajęć teorety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80 godzin zajęć prakty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 5 godzin na zajęcia z aktywnego poszukiwan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adnienia teoretyczne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stawowe normy i przepisy obowiązujące w gospodarce żywności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arakterystyka pracy w placówkach gastronomicz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ganizacja stanowiska i miejsca pracy zgodnie z zasadami BH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sługa narzędzi, maszyn i urządzeń, które stanowią wyposażenie placówek gastronom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osowanie zasad prawidłowego ży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arakterystyka procesów techn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nowanie i organizowanie pracy własnej i i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nowanie posiłków i układanie prostego menu w małej gastronomi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onywanie oceny jakościowej surowców, półproduktów i gotowych potra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savoir-viver, elementy autoprezentacji w  kontakcie z klient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ganizacja i prezentacje potra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ady sporządzania dań zasadniczych, przechowywanie, wydawanie i dystrybucja potra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- dobór napojów alkoholowych, zasady sporządzania i serwowania napojów zim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tyka i kultura zawodo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drożenie systemu HACC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oretyczne zagadnienia z zakresu kas fiskal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ktywne poszukiwanie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adnienia praktyczne: obejmujące 80 godzin zajęć, powinny odbywać się w zakładach gastronomicznych, stołówkach, restauracjach lub odpowiednio przystosowanym i wyposażonym pomieszczeniu gastronomicznym. Pracownie (kuchnie) do zajęć praktycznych, gdzie uczestnicy będą odbywać praktykę powinny być wyposażone w sprzęt gastronomiczny oraz spełniać wymagania sanitarno-epidemiologiczne. Praktyczne wykorzystanie kas fiskal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 xml:space="preserve">- szkolenie zakończy się egzaminem wewnętrznym przed Komisją Kwalifikacyjną potwierdzającym wydaniem zaświadczenia kursu zgodnie z roz. MEN z dnia 11 stycznia 2012r. w sprawie kształcenia ustawicznego w formach pozaszkolnych (Dz. U. poz.186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zamin powinien zostać przeprowadzony w ramach godzin ustalonych w niniejszej specyfikacji, zgodnie z opisaną formą pozwalającą zweryfikować wiedzę i zdobyte umiejętności przez każdego uczestnika szkol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świadczenie/ certyfikat / dyplom – zgodnie z „Wytycznymi dotyczącymi oznaczania projektów w ramach PO KL” muszą zawierać dwa podstawowe logotypy: Logo PO KL i flagę Unii Europejskiej z dwoma podpisami oraz informację o </w:t>
      </w:r>
      <w:r>
        <w:rPr>
          <w:rFonts w:cs="Arial" w:ascii="Arial" w:hAnsi="Arial"/>
          <w:b/>
          <w:sz w:val="22"/>
        </w:rPr>
        <w:t xml:space="preserve">wspófinansowaniu „Szkolenie współfinansowane ze środków Unii Europejskiej w ramach Europejskiego Funduszu Społecznego” </w:t>
      </w:r>
      <w:r>
        <w:rPr>
          <w:rFonts w:cs="Arial" w:ascii="Arial" w:hAnsi="Arial"/>
          <w:sz w:val="22"/>
        </w:rPr>
        <w:t>oraz hasło określone dla PO KL „</w:t>
      </w:r>
      <w:r>
        <w:rPr>
          <w:rFonts w:cs="Arial" w:ascii="Arial" w:hAnsi="Arial"/>
          <w:b/>
          <w:sz w:val="22"/>
        </w:rPr>
        <w:t>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nia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nie przewiduje możliwość udzielenia zamówień uzupełniających,                    o których mowa w art.67, ust.1, pkt.6 ustawy z dnia 29.01.2004r. Prawo zamówień publicznych (Dz.U. z 2013r. poz.907 z póż. zm.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powiat Otwocki,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Mała gastronomia” </w:t>
      </w:r>
      <w:r>
        <w:rPr>
          <w:rFonts w:cs="Arial" w:ascii="Arial" w:hAnsi="Arial"/>
          <w:sz w:val="22"/>
        </w:rPr>
        <w:t xml:space="preserve">od maja  2014r. do czerwc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Liczba godzin szkolenia wynosi 155 godzin w tym 5 godzin z aktywnego poszukiwani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mawiający nie dopuszcza dołączenia do grupy szkoleniowej innych osób niż te skierowane przez Zamawiającego (np. osób z wol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2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3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4">
        <w:r>
          <w:rPr>
            <w:rStyle w:val="InternetLink"/>
            <w:rFonts w:cs="Arial" w:ascii="Arial" w:hAnsi="Arial"/>
            <w:sz w:val="22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4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odpowiednio oświetlona, przestronna, o powierzchni co najmniej 30m2, wyposażona w minimum 10 stolików/biurek, 10 krzeseł (dla każdego uczestnika szkolenia), 10 kas fiskalnych, spełniająca  wymogi BHP oraz  posiadać zaplecze sanitarne (WC, umywalka, salę lub kącik do spożycia posiłku); powinna być wyposażona w sprzęt dydaktyczny, niezbędny do prowadzenia zajęć, tablicę lub filipchart, komputery, rzutnik pisma lub projektor multimedialny.  W ramach prowadzonych zajęć praktycznych, należy zapewnić każdemu uczestnikowi odrębne samodzielne stanowisko do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mieszczenie, w którym realizowane jest szkolenie powinno zostać oznaczone poprzez wywieszenie plakatu, tablicy informacyjnej, naklejki lub innego rodzaju materiału zawierającego dwa podstawowe logotypy: Logo PO KL i flagę Unii Europejskiej z dwoma podpisami oraz informacją o realizowaniu szkolenia współfinansowanego ze środków Unii Europejskiej w ramach Europejskiego Funduszu Społecznego. Informacja o współfinansowaniu powinna być umieszczona w widocznym miejscu i czytelna dla wszystkich osób uczestniczących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u uczestnikowi na własność: materiały dydaktyczne niezbędne do utrwalenia wiadomości w celu pozytywnego zdania egzaminu, notatnik (format A4, twarda oprawa), długopis oraz teczki na materiały dydaktyczne. Materiały dydaktyczne powinny być przekazane na własność każdemu uczestnikowi w dniu rozpoczęcia zajęć                                które zgodnie z Wytycznymi dotyczącymi oznaczenia projektów w ramach Programu Operacyjnego Kapitał Ludzki z dnia 31.12.2013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0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 (zał.nr 8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Mała gastronomia” </w:t>
      </w:r>
      <w:r>
        <w:rPr>
          <w:rFonts w:cs="Arial" w:ascii="Arial" w:hAnsi="Arial"/>
          <w:sz w:val="22"/>
        </w:rPr>
        <w:t xml:space="preserve">od maja  2014r. do czerwc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Wykonawcy powinni udokumentować posiadanie wiedzy i doświadczenia poprzez wykazanie, że w ostatnich trzech latach do dnia składania ofert, a jeżeli okres prowadzenia działalności był krótszy – w tym okresie, wraz z podaniem ich wartości, ilości przeszkolonych osób, przedmiotu, dat wykonywania i podmiotów, na rzecz których usługi zostały wykonane, oraz załączenia dowodów, czy zostały wykonane lub są wykonywane należycie – wg. Załącznika nr.3 do SIWZ potwierdzonych referencjami.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odpowiednio oświetloną, przestronną salą dydaktyczną o powierzchni co najmniej  30 m2, wyposażoną w minimum: 10 stolików/biurek, 10  krzeseł (dla każdego uczestnika szkolenia), 10 kas fiskalnych.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 kwalifikacje zawodowe, związane ze specyfiką szkolenia, minimum roczne doświadczenie w prowadzeniu tego typu szkoleń czy nauczaniu danego przedmiotu w szkole lub przeprowadziły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4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</w:t>
      </w:r>
      <w:r>
        <w:rPr>
          <w:rFonts w:cs="Arial" w:ascii="Arial" w:hAnsi="Arial"/>
          <w:sz w:val="22"/>
          <w:szCs w:val="22"/>
        </w:rPr>
        <w:t>upływem terminu  składania ofert szkoleń grupowych w zakresie będącym przedmiotem zamówienia tj. „Mała gastronomia”, z podaniem wartości przedmiotu zamówienia, ilością godzin, dat wykonania</w:t>
      </w:r>
      <w:r>
        <w:rPr>
          <w:rFonts w:cs="Arial" w:ascii="Arial" w:hAnsi="Arial"/>
          <w:sz w:val="22"/>
        </w:rPr>
        <w:t xml:space="preserve">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z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miennego 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7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ni  Monika Dadia – Specjalista ds. rozwoju zawodowego,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Małgorzata Ostrowska -  Specjalista ds. rozwoju zawodowego,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,  od poniedziałku do piątku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5 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d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6.05.2014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10 osób 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dwóch latach przed upływem terminu  składania ofert szkoleń grupowych w zakresie będącym przedmiotem zamówienia „Mała gastronomia”, 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6.05.2014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6.05.2014r. o godz. 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w prowadzeniu tego typu szkoleń – 30 %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, którzy w ostatnich trzech latach realizowali szkolenie typu „Mała gastronomia”  w żądanym  zakresie tematycznym 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8 - </w:t>
      </w:r>
      <w:r>
        <w:rPr>
          <w:rFonts w:cs="Arial" w:ascii="Arial" w:hAnsi="Arial"/>
          <w:sz w:val="18"/>
        </w:rPr>
        <w:t>Wzór certyfikatu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hyperlink" Target="http://www.pup.powiat-otwocki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Monika DADIA</dc:creator>
  <dc:description/>
  <cp:keywords/>
  <dc:language>en-US</dc:language>
  <cp:lastModifiedBy>Monika Dadia</cp:lastModifiedBy>
  <cp:lastPrinted>2014-05-07T09:21:00Z</cp:lastPrinted>
  <dcterms:modified xsi:type="dcterms:W3CDTF">2014-05-07T07:21:00Z</dcterms:modified>
  <cp:revision>17</cp:revision>
  <dc:subject/>
  <dc:title>SPECYFIKACJA ISTOTNYCH  WARUNKÓW ZAMÓWIENIA</dc:title>
</cp:coreProperties>
</file>